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154940</wp:posOffset>
                </wp:positionV>
                <wp:extent cx="6296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12.2pt" to="503.8pt,-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-107950</wp:posOffset>
                </wp:positionV>
                <wp:extent cx="57810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『直接施行に関する相談会（第１回）』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37.45pt;mso-wrap-distance-left:9.05pt;mso-wrap-distance-right:9.05pt;mso-wrap-distance-top:0pt;mso-wrap-distance-bottom:0pt;margin-top:-8.5pt;mso-position-vertical-relative:text;margin-left: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4"/>
                          <w:szCs w:val="44"/>
                        </w:rPr>
                        <w:t>『直接施行に関する相談会（第１回）』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right="546" w:hanging="0"/>
        <w:jc w:val="left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8478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4.55pt" to="503.0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39" w:right="185" w:firstLine="24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区画整理促進機構の「専門家等の派遣制度」において、特に相談が多く寄せられる『直接施行』について、個別の「相談会」を次のとおり実施いたします。相談料は無料です。</w:t>
      </w:r>
    </w:p>
    <w:p>
      <w:pPr>
        <w:pStyle w:val="Normal"/>
        <w:ind w:firstLine="220"/>
        <w:jc w:val="left"/>
        <w:rPr>
          <w:rFonts w:ascii="HGP創英角ｺﾞｼｯｸUB" w:hAnsi="HGP創英角ｺﾞｼｯｸUB" w:eastAsia="HGP創英角ｺﾞｼｯｸUB" w:cs="Meiryo UI"/>
          <w:sz w:val="22"/>
          <w:lang w:val="en-US" w:eastAsia="en-US"/>
        </w:rPr>
      </w:pPr>
      <w:r>
        <w:rPr>
          <w:rFonts w:eastAsia="HGP創英角ｺﾞｼｯｸUB" w:cs="Meiryo UI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810</wp:posOffset>
                </wp:positionV>
                <wp:extent cx="6251575" cy="411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11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ind w:left="239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実 施 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令和４年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kern w:val="2"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月４（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相 談 料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無　　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相談時間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１組あたり６０分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実施方法　　　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利用したオンライン形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又は、ご希望により促進機構会議室でのリアル相談会も可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アドバイザー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阿部　仁志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（あべひとし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firstLine="16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（当機構登録専門家　　所属：（株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リンケージ　補償・用地部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申込方法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当機構ホームページから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下記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申込用紙にご記入のうえ、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ＦＡＸもしくはＥ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ｍａｉｌにて当機構にご送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いただいても結構です。申込締め切りは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日（月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</w:rPr>
                              <w:t>備　　　考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受付完了後、当日の相談会実施時間を調整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近年ご相談をお受けした案件での再度のご相談については、別途対応とさせていただく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ご相談に先立ち、相談内容や質問事項等を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「相談シート」に記述していただき、お申込み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か月後もしくは７月１１日（月）までにご提出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詳しくは、当機構ホームページ「イベント＆セミナー」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323.65pt;mso-wrap-distance-left:9.05pt;mso-wrap-distance-right:9.05pt;mso-wrap-distance-top:0pt;mso-wrap-distance-bottom:0pt;margin-top:0.3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400"/>
                        <w:ind w:left="239" w:hanging="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実 施 日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令和４年</w:t>
                      </w:r>
                      <w:r>
                        <w:rPr>
                          <w:rFonts w:ascii="HGPｺﾞｼｯｸM" w:hAnsi="HGPｺﾞｼｯｸM" w:cs="Times New Roman" w:eastAsia="HGPｺﾞｼｯｸM"/>
                          <w:kern w:val="2"/>
                          <w:sz w:val="24"/>
                          <w:szCs w:val="24"/>
                        </w:rPr>
                        <w:t>８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月４（木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相 談 料</w:t>
                      </w:r>
                      <w:r>
                        <w:rPr>
                          <w:rFonts w:eastAsia="HGPｺﾞｼｯｸM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無　　料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相談時間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１組あたり６０分間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実施方法　　　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Zoo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利用したオンライン形式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又は、ご希望により促進機構会議室でのリアル相談会も可能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アドバイザー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阿部　仁志　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（あべひとし）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氏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firstLine="16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（当機構登録専門家　　所属：（株）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UR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リンケージ　補償・用地部長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申込方法</w:t>
                      </w:r>
                      <w:r>
                        <w:rPr>
                          <w:rFonts w:eastAsia="HGPｺﾞｼｯｸM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当機構ホームページからお申込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また、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下記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申込用紙にご記入のうえ、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ＦＡＸもしくはＥ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</w:rPr>
                        <w:t>-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ｍａｉｌにて当機構にご送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いただいても結構です。申込締め切りは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</w:rPr>
                        <w:t>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月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</w:rPr>
                        <w:t>1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日（月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4"/>
                        </w:rPr>
                        <w:t>備　　　考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受付完了後、当日の相談会実施時間を調整させていただ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近年ご相談をお受けした案件での再度のご相談については、別途対応とさせていただく場合があり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ご相談に先立ち、相談内容や質問事項等を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「相談シート」に記述していただき、お申込みの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か月後もしくは７月１１日（月）までにご提出いただ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詳しくは、当機構ホームページ「イベント＆セミナー」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kern w:val="0"/>
          <w:sz w:val="22"/>
          <w:lang w:val="en-US" w:eastAsia="en-US"/>
        </w:rPr>
      </w:pPr>
      <w:r>
        <w:rPr>
          <w:rFonts w:eastAsia="HGP創英角ｺﾞｼｯｸUB" w:ascii="HGP創英角ｺﾞｼｯｸUB" w:hAnsi="HGP創英角ｺﾞｼｯｸUB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6235065" cy="113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申込み・問合せ先：　公益財団法人　区画整理促進機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企画部　寺島、大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０３－３２３０－４５１３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A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０３－３２３０－４５１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@sokusin.or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</w:rPr>
                              <w:t>ホームページ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</w:rPr>
                              <w:t>https://www.sokusin.or.jp/seminar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89.7pt;mso-wrap-distance-left:9.05pt;mso-wrap-distance-right:9.05pt;mso-wrap-distance-top:0pt;mso-wrap-distance-bottom:0pt;margin-top:2.6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申込み・問合せ先：　公益財団法人　区画整理促進機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企画部　寺島、大島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T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EL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０３－３２３０－４５１３　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AX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０３－３２３０－４５１４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E-mail: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mail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@sokusin.or.jp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/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</w:rPr>
                        <w:t>ホームページ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</w:rPr>
                        <w:t>https://www.sokusin.or.jp/semina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86" w:hRule="atLeast"/>
        </w:trPr>
        <w:tc>
          <w:tcPr>
            <w:tcW w:w="1044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『直接施行に関する相談会（令和</w:t>
      </w:r>
      <w:r>
        <w:rPr>
          <w:rFonts w:eastAsia="HGP創英角ｺﾞｼｯｸUB" w:ascii="HGP創英角ｺﾞｼｯｸUB" w:hAnsi="HGP創英角ｺﾞｼｯｸUB"/>
          <w:kern w:val="0"/>
          <w:sz w:val="28"/>
          <w:szCs w:val="28"/>
        </w:rPr>
        <w:t>4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年度　第１回）』　申込用紙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00"/>
        <w:gridCol w:w="1514"/>
        <w:gridCol w:w="847"/>
        <w:gridCol w:w="2570"/>
      </w:tblGrid>
      <w:tr>
        <w:trPr>
          <w:trHeight w:val="6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7"/>
                <w:kern w:val="0"/>
                <w:sz w:val="22"/>
                <w:szCs w:val="22"/>
              </w:rPr>
              <w:t>所属団体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及び所属部署</w:t>
            </w:r>
          </w:p>
        </w:tc>
        <w:tc>
          <w:tcPr>
            <w:tcW w:w="8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相談対象事業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pacing w:val="151"/>
                <w:kern w:val="0"/>
                <w:sz w:val="18"/>
                <w:szCs w:val="18"/>
              </w:rPr>
              <w:t>ふりが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7"/>
                <w:kern w:val="0"/>
                <w:sz w:val="22"/>
              </w:rPr>
              <w:t>担当者氏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</w:rPr>
              <w:t>名</w:t>
            </w:r>
          </w:p>
        </w:tc>
        <w:tc>
          <w:tcPr>
            <w:tcW w:w="80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pacing w:val="77"/>
                <w:kern w:val="0"/>
                <w:sz w:val="22"/>
                <w:szCs w:val="22"/>
              </w:rPr>
              <w:t>E-mail</w:t>
            </w:r>
            <w:r>
              <w:rPr>
                <w:rFonts w:eastAsia="HGP創英角ｺﾞｼｯｸUB" w:ascii="HGP創英角ｺﾞｼｯｸUB" w:hAnsi="HGP創英角ｺﾞｼｯｸUB"/>
                <w:spacing w:val="5"/>
                <w:kern w:val="0"/>
                <w:sz w:val="22"/>
                <w:szCs w:val="22"/>
              </w:rPr>
              <w:t>※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役　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所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16"/>
                <w:kern w:val="0"/>
                <w:sz w:val="22"/>
                <w:szCs w:val="22"/>
              </w:rPr>
              <w:t>ＴＥ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09"/>
                <w:kern w:val="0"/>
                <w:sz w:val="22"/>
                <w:szCs w:val="22"/>
              </w:rPr>
              <w:t>ＦＡ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22"/>
                <w:szCs w:val="22"/>
              </w:rPr>
              <w:t>Ｘ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メールアドレスを必ずご記入ください</w:t>
      </w:r>
    </w:p>
    <w:sectPr>
      <w:type w:val="nextPage"/>
      <w:pgSz w:w="11906" w:h="16838"/>
      <w:pgMar w:left="1000" w:right="10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9:00Z</dcterms:created>
  <dc:creator/>
  <dc:description/>
  <cp:keywords/>
  <dc:language>en-US</dc:language>
  <cp:lastModifiedBy/>
  <dcterms:modified xsi:type="dcterms:W3CDTF">2022-05-24T08:18:00Z</dcterms:modified>
  <cp:revision>1</cp:revision>
  <dc:subject/>
  <dc:title/>
</cp:coreProperties>
</file>