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154940</wp:posOffset>
                </wp:positionV>
                <wp:extent cx="62960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-12.2pt" to="503.8pt,-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-107950</wp:posOffset>
                </wp:positionV>
                <wp:extent cx="578104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756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4"/>
                                <w:szCs w:val="44"/>
                              </w:rPr>
                              <w:t>『直接施行に関する相談会（第１回）』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5.2pt;height:37.45pt;mso-wrap-distance-left:9.05pt;mso-wrap-distance-right:9.05pt;mso-wrap-distance-top:0pt;mso-wrap-distance-bottom:0pt;margin-top:-8.5pt;mso-position-vertical-relative:text;margin-left:2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4"/>
                          <w:szCs w:val="44"/>
                        </w:rPr>
                        <w:t>『直接施行に関する相談会（第１回）』のご案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right="546" w:hanging="0"/>
        <w:jc w:val="left"/>
        <w:rPr>
          <w:rFonts w:ascii="HGP創英角ｺﾞｼｯｸUB" w:hAnsi="HGP創英角ｺﾞｼｯｸUB" w:eastAsia="HGP創英角ｺﾞｼｯｸUB"/>
          <w:sz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84785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4.55pt" to="503.05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39" w:right="185" w:firstLine="24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区画整理促進機構の「専門家等の派遣制度」において、特に相談が多く寄せられる『直接施行』について、個別の「相談会」を次のとおり実施いたします。相談料は無料です。</w:t>
      </w:r>
    </w:p>
    <w:p>
      <w:pPr>
        <w:pStyle w:val="Normal"/>
        <w:ind w:firstLine="220"/>
        <w:jc w:val="left"/>
        <w:rPr>
          <w:rFonts w:ascii="HGP創英角ｺﾞｼｯｸUB" w:hAnsi="HGP創英角ｺﾞｼｯｸUB" w:eastAsia="HGP創英角ｺﾞｼｯｸUB" w:cs="Meiryo UI"/>
          <w:sz w:val="22"/>
          <w:lang w:val="en-US" w:eastAsia="en-US"/>
        </w:rPr>
      </w:pPr>
      <w:r>
        <w:rPr>
          <w:rFonts w:eastAsia="HGP創英角ｺﾞｼｯｸUB" w:cs="Meiryo UI" w:ascii="HGP創英角ｺﾞｼｯｸUB" w:hAnsi="HGP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3810</wp:posOffset>
                </wp:positionV>
                <wp:extent cx="6251575" cy="411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411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ind w:left="239" w:hanging="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実 施 日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：　令和５年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kern w:val="2"/>
                                <w:sz w:val="24"/>
                                <w:szCs w:val="24"/>
                              </w:rPr>
                              <w:t>８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月３日（木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left"/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相 談 料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：　無　　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left"/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相談時間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：　１組あたり６０分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実施方法　　　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Zoo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利用したオンライン形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又は、ご希望により促進機構会議室でのリアル相談会も可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アドバイザー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：　阿部　仁志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（あべひとし）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firstLine="168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（当機構登録専門家　　所属：（株）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UR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リンケージ　補償・用地部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申込方法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：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当機構ホームページから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また、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下記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申込用紙にご記入のうえ、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ＦＡＸもしくはＥ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ｍａｉｌにて当機構にご送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いただいても結構です。申込締め切りは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０日（月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4"/>
                              </w:rPr>
                              <w:t>備　　　考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：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受付完了後、当日の相談会実施時間を調整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47" w:right="197" w:hanging="0"/>
                              <w:jc w:val="left"/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近年ご相談をお受けした案件での再度のご相談については、別途対応とさせていただく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47" w:right="197" w:hanging="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ご相談に先立ち、相談内容や質問事項等を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「相談シート」に記述していただき、お申込みの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か月後もしくは７月１０日（月）までにご提出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47" w:right="197" w:hanging="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詳しくは、当機構ホームページ「イベント＆セミナー」を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25pt;height:323.65pt;mso-wrap-distance-left:9.05pt;mso-wrap-distance-right:9.05pt;mso-wrap-distance-top:0pt;mso-wrap-distance-bottom:0pt;margin-top:0.3pt;mso-position-vertical-relative:text;margin-left: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exact" w:line="400"/>
                        <w:ind w:left="239" w:hanging="0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実 施 日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：　令和５年</w:t>
                      </w:r>
                      <w:r>
                        <w:rPr>
                          <w:rFonts w:ascii="HGPｺﾞｼｯｸM" w:hAnsi="HGPｺﾞｼｯｸM" w:cs="Times New Roman" w:eastAsia="HGPｺﾞｼｯｸM"/>
                          <w:kern w:val="2"/>
                          <w:sz w:val="24"/>
                          <w:szCs w:val="24"/>
                        </w:rPr>
                        <w:t>８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月３日（木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left"/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相 談 料</w:t>
                      </w:r>
                      <w:r>
                        <w:rPr>
                          <w:rFonts w:eastAsia="HGPｺﾞｼｯｸM" w:ascii="HGPｺﾞｼｯｸM" w:hAnsi="HGPｺﾞｼｯｸM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：　無　　料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left"/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相談時間　　　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：　１組あたり６０分間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実施方法　　　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Zoo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利用したオンライン形式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又は、ご希望により促進機構会議室でのリアル相談会も可能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アドバイザー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：　阿部　仁志　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（あべひとし）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氏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firstLine="168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（当機構登録専門家　　所属：（株）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UR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リンケージ　補償・用地部長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left"/>
                        <w:rPr>
                          <w:rFonts w:ascii="HGPｺﾞｼｯｸM" w:hAnsi="HGPｺﾞｼｯｸM" w:eastAsia="HGPｺﾞｼｯｸM" w:cs="ＭＳ ゴシック;MS Gothic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申込方法</w:t>
                      </w:r>
                      <w:r>
                        <w:rPr>
                          <w:rFonts w:eastAsia="HGPｺﾞｼｯｸM" w:ascii="HGPｺﾞｼｯｸM" w:hAnsi="HGPｺﾞｼｯｸM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：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当機構ホームページからお申込み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jc w:val="left"/>
                        <w:rPr>
                          <w:rFonts w:ascii="HGPｺﾞｼｯｸM" w:hAnsi="HGPｺﾞｼｯｸM" w:eastAsia="HGPｺﾞｼｯｸM" w:cs="ＭＳ ゴシック;MS Gothic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また、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下記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申込用紙にご記入のうえ、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ＦＡＸもしくはＥ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</w:rPr>
                        <w:t>-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ｍａｉｌにて当機構にご送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jc w:val="left"/>
                        <w:rPr>
                          <w:rFonts w:ascii="HGPｺﾞｼｯｸM" w:hAnsi="HGPｺﾞｼｯｸM" w:eastAsia="HGPｺﾞｼｯｸM" w:cs="ＭＳ ゴシック;MS Gothic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いただいても結構です。申込締め切りは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</w:rPr>
                        <w:t>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月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０日（月）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left"/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4"/>
                        </w:rPr>
                        <w:t>備　　　考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：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受付完了後、当日の相談会実施時間を調整させていただき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47" w:right="197" w:hanging="0"/>
                        <w:jc w:val="left"/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近年ご相談をお受けした案件での再度のご相談については、別途対応とさせていただく場合があり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47" w:right="197" w:hanging="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ご相談に先立ち、相談内容や質問事項等を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「相談シート」に記述していただき、お申込みの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か月後もしくは７月１０日（月）までにご提出いただき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47" w:right="197" w:hanging="0"/>
                        <w:jc w:val="lef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詳しくは、当機構ホームページ「イベント＆セミナー」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kern w:val="0"/>
          <w:sz w:val="22"/>
          <w:lang w:val="en-US" w:eastAsia="en-US"/>
        </w:rPr>
      </w:pPr>
      <w:r>
        <w:rPr>
          <w:rFonts w:eastAsia="HGP創英角ｺﾞｼｯｸUB" w:ascii="HGP創英角ｺﾞｼｯｸUB" w:hAnsi="HGP創英角ｺﾞｼｯｸUB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33655</wp:posOffset>
                </wp:positionV>
                <wp:extent cx="6235065" cy="113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申込み・問合せ先：　公益財団法人　区画整理促進機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寺島、中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０３－３２３０－４５１３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AX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０３－３２３０－４５１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E-mail: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@sokusin.or.jp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</w:rPr>
                              <w:t>ホームページ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</w:rPr>
                              <w:t>https://www.sokusin.or.jp/seminar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89.7pt;mso-wrap-distance-left:9.05pt;mso-wrap-distance-right:9.05pt;mso-wrap-distance-top:0pt;mso-wrap-distance-bottom:0pt;margin-top:2.6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申込み・問合せ先：　公益財団法人　区画整理促進機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寺島、中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6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T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EL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: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０３－３２３０－４５１３　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F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AX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: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０３－３２３０－４５１４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6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E-mail: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mail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@sokusin.or.jp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60"/>
                        <w:rPr/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4"/>
                        </w:rPr>
                        <w:t>ホームページ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</w:rPr>
                        <w:t>: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</w:rPr>
                        <w:t>https://www.sokusin.or.jp/semina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86" w:hRule="atLeast"/>
        </w:trPr>
        <w:tc>
          <w:tcPr>
            <w:tcW w:w="1044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/>
          <w:kern w:val="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kern w:val="0"/>
          <w:sz w:val="28"/>
          <w:szCs w:val="28"/>
        </w:rPr>
        <w:t>『直接施行に関する相談会（令和５年度　第１回）』　申込用紙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00"/>
        <w:gridCol w:w="1514"/>
        <w:gridCol w:w="847"/>
        <w:gridCol w:w="2570"/>
      </w:tblGrid>
      <w:tr>
        <w:trPr>
          <w:trHeight w:val="6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7"/>
                <w:kern w:val="0"/>
                <w:sz w:val="22"/>
                <w:szCs w:val="22"/>
              </w:rPr>
              <w:t>所属団体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及び所属部署</w:t>
            </w:r>
          </w:p>
        </w:tc>
        <w:tc>
          <w:tcPr>
            <w:tcW w:w="80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相談対象事業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kern w:val="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pacing w:val="151"/>
                <w:kern w:val="0"/>
                <w:sz w:val="18"/>
                <w:szCs w:val="18"/>
              </w:rPr>
              <w:t>ふりが</w:t>
            </w:r>
            <w:r>
              <w:rPr>
                <w:rFonts w:ascii="HGP創英角ｺﾞｼｯｸUB" w:hAnsi="HGP創英角ｺﾞｼｯｸUB" w:eastAsia="HGP創英角ｺﾞｼｯｸUB"/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7"/>
                <w:kern w:val="0"/>
                <w:sz w:val="22"/>
              </w:rPr>
              <w:t>担当者氏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</w:rPr>
              <w:t>名</w:t>
            </w:r>
          </w:p>
        </w:tc>
        <w:tc>
          <w:tcPr>
            <w:tcW w:w="80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pacing w:val="77"/>
                <w:kern w:val="0"/>
                <w:sz w:val="22"/>
                <w:szCs w:val="22"/>
              </w:rPr>
              <w:t>E-mail</w:t>
            </w:r>
            <w:r>
              <w:rPr>
                <w:rFonts w:eastAsia="HGP創英角ｺﾞｼｯｸUB" w:ascii="HGP創英角ｺﾞｼｯｸUB" w:hAnsi="HGP創英角ｺﾞｼｯｸUB"/>
                <w:spacing w:val="5"/>
                <w:kern w:val="0"/>
                <w:sz w:val="22"/>
                <w:szCs w:val="22"/>
              </w:rPr>
              <w:t>※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  <w:t>役　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  <w:t>所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16"/>
                <w:kern w:val="0"/>
                <w:sz w:val="22"/>
                <w:szCs w:val="22"/>
              </w:rPr>
              <w:t>ＴＥ</w:t>
            </w:r>
            <w:r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  <w:t>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09"/>
                <w:kern w:val="0"/>
                <w:sz w:val="22"/>
                <w:szCs w:val="22"/>
              </w:rPr>
              <w:t>ＦＡ</w:t>
            </w:r>
            <w:r>
              <w:rPr>
                <w:rFonts w:ascii="HGP創英角ｺﾞｼｯｸUB" w:hAnsi="HGP創英角ｺﾞｼｯｸUB" w:eastAsia="HGP創英角ｺﾞｼｯｸUB"/>
                <w:spacing w:val="1"/>
                <w:kern w:val="0"/>
                <w:sz w:val="22"/>
                <w:szCs w:val="22"/>
              </w:rPr>
              <w:t>Ｘ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※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メールアドレスを必ずご記入ください</w:t>
      </w:r>
    </w:p>
    <w:sectPr>
      <w:type w:val="nextPage"/>
      <w:pgSz w:w="11906" w:h="16838"/>
      <w:pgMar w:left="1000" w:right="100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eiryo UI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6:00Z</dcterms:created>
  <dc:creator/>
  <dc:description/>
  <cp:keywords/>
  <dc:language>en-US</dc:language>
  <cp:lastModifiedBy/>
  <dcterms:modified xsi:type="dcterms:W3CDTF">2023-05-08T06:36:00Z</dcterms:modified>
  <cp:revision>1</cp:revision>
  <dc:subject/>
  <dc:title/>
</cp:coreProperties>
</file>