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28"/>
          <w:szCs w:val="28"/>
        </w:rPr>
        <w:t>専門家等派遣要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　区画整理促進機構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理事長 　松 田　秀 夫　様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請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仮称でも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氏名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</w:tbl>
    <w:p>
      <w:pPr>
        <w:pStyle w:val="Normal"/>
        <w:spacing w:lineRule="exact" w:line="240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通り、専門家等の派遣を要請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317"/>
      </w:tblGrid>
      <w:tr>
        <w:trPr>
          <w:trHeight w:val="141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請内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請テー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字以内程度で簡潔にお書き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家の分野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画整理、都市計画、宅地利用、税務、法律、その他（　　　　　）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派遣希望日時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　年　　　　月　　　　日（　　　）　　　時～</w:t>
            </w:r>
          </w:p>
        </w:tc>
      </w:tr>
      <w:tr>
        <w:trPr>
          <w:trHeight w:val="5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会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席予定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関係権利者　　　　　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地方公共団体　　　　名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　　　　　　　名（　　　　　　　　　　　）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対象地区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権利者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概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進捗状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政令指定都市意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意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049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35:00Z</dcterms:created>
  <dc:creator/>
  <dc:description/>
  <cp:keywords/>
  <dc:language>en-US</dc:language>
  <cp:lastModifiedBy/>
  <dcterms:modified xsi:type="dcterms:W3CDTF">2024-07-17T01:58:00Z</dcterms:modified>
  <cp:revision>1</cp:revision>
  <dc:subject/>
  <dc:title/>
</cp:coreProperties>
</file>